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achine Learning Framework for Predictive Maintenance in Smart Facilities Using IoT Sensor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esents a timely and well-structured approach to predictive maintenance using machine learning and IoT in smart facilities, which is of growing importance in the context of Industry 4.0. The proposed framework combines classical and deep learning techniques to address challenges of real-time data processing, fault prediction, and system integration. It contributes meaningfully by validating its methodology with a publicly available and diverse dataset, demonstrating clear improvements in operational efficiency. This work holds practical relevance for researchers and practitioners aiming to transition from reactive to proactive maintenance strategies in intelligent infrastructu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the title is appropriate and effectively captures the main them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and well-written, providing a clear overview of the background, methodology, results, and significance of the study. However, it could be improved by explicitly mentioning the practical dataset used (ASHRAE Great Energy Predictor III) for added credibility and specifying that both classical ML and deep learning models were compared. A brief mention of real-world applicability or future scalability would also strengthen the impact.</w:t>
            </w:r>
          </w:p>
          <w:p>
            <w:pPr>
              <w:pStyle w:val="Normal"/>
              <w:jc w:val="both"/>
              <w:rPr>
                <w:rFonts w:ascii="Arial" w:hAnsi="Arial" w:cs="Arial"/>
                <w:bCs/>
                <w:sz w:val="20"/>
                <w:szCs w:val="20"/>
                <w:lang w:val="en-GB"/>
              </w:rPr>
            </w:pPr>
            <w:r>
              <w:rPr>
                <w:rFonts w:cs="Arial" w:ascii="Arial" w:hAnsi="Arial"/>
                <w:bCs/>
                <w:sz w:val="20"/>
                <w:szCs w:val="20"/>
                <w:lang w:val="en-GB"/>
              </w:rPr>
              <w:t>Suggested Edits:</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Add the dataset name (ASHRAE) for context.</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Mention integration with CMMS in a sentence for completeness.</w:t>
            </w:r>
          </w:p>
          <w:p>
            <w:pPr>
              <w:pStyle w:val="Normal"/>
              <w:numPr>
                <w:ilvl w:val="0"/>
                <w:numId w:val="3"/>
              </w:numPr>
              <w:jc w:val="both"/>
              <w:rPr>
                <w:rFonts w:ascii="Arial" w:hAnsi="Arial" w:cs="Arial"/>
                <w:b/>
                <w:b/>
                <w:bCs/>
                <w:sz w:val="20"/>
                <w:szCs w:val="20"/>
                <w:lang w:val="en-GB"/>
              </w:rPr>
            </w:pPr>
            <w:r>
              <w:rPr>
                <w:rFonts w:cs="Arial" w:ascii="Arial" w:hAnsi="Arial"/>
                <w:bCs/>
                <w:sz w:val="20"/>
                <w:szCs w:val="20"/>
                <w:lang w:val="en-GB"/>
              </w:rPr>
              <w:t>Replace generic "supervised learning models" with specific model names (RF, XGBoost, LSTM) upfro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and demonstrates a strong methodological foundation. The use of multiple models (Random Forest, XGBoost, LSTM), detailed data preprocessing, and multiple evaluation metrics indicate a robust experimental setup. The analysis is thorough and well-balanced, discussing both performance metrics and practical trade-offs (e.g., inference time vs. accuracy). The discussion is grounded in both theoretical and practical implications, with clarity in how the framework improves over prio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recent, relevant, and sufficiently comprehensive, with most publications from 2021–2024. They cover a wide range of foundational and current research in predictive maintenance, smart building management, machine learning, and IoT integration. No additional references are necessary, although a reference to "Explainable AI in Facility Management" could slightly enhance the discussion on interpretability if expanded in future rev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high and suitable for scholarly communication. The manuscript uses technical vocabulary accurately and maintains a formal academic tone. Minor improvements in phrasing or sentence tightening may be considered in a final proofreading round, but overall, the manuscript is clearly written and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inclusion of both classical and deep learning models, with performance trade-offs clearly stated, is a strength.</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figures and tables support the narrative well. However, visual clarity of the performance comparison (Figure 2) could be enhanced with color-coded bars or tooltips if this is a digital publication.</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paper would benefit from the addition of a section or appendix that outlines the integration procedure with existing CMMS platforms for replication purpose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Consider extending the scope in future work to include edge computing deployment scenarios, as suggested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531"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204768221"/>
      <w:bookmarkEnd w:id="7"/>
      <w:r>
        <w:rPr>
          <w:rFonts w:cs="Arial" w:ascii="Arial" w:hAnsi="Arial"/>
          <w:b/>
          <w:bCs/>
          <w:sz w:val="20"/>
          <w:szCs w:val="20"/>
          <w:lang w:val="en-GB"/>
        </w:rPr>
        <w:t>V. Gokula Krishnan, Easwari Engineering College, India</w:t>
      </w:r>
    </w:p>
    <w:p>
      <w:pPr>
        <w:pStyle w:val="Normal"/>
        <w:rPr>
          <w:rFonts w:ascii="Arial" w:hAnsi="Arial" w:cs="Arial"/>
          <w:b/>
          <w:b/>
          <w:bCs/>
          <w:sz w:val="20"/>
          <w:szCs w:val="20"/>
          <w:lang w:val="en-GB"/>
        </w:rPr>
      </w:pPr>
      <w:r>
        <w:rPr>
          <w:rFonts w:cs="Arial" w:ascii="Arial" w:hAnsi="Arial"/>
          <w:b/>
          <w:bCs/>
          <w:sz w:val="20"/>
          <w:szCs w:val="20"/>
          <w:lang w:val="en-GB"/>
        </w:rPr>
      </w:r>
      <w:bookmarkStart w:id="8" w:name="_Hlk204768221"/>
      <w:bookmarkStart w:id="9" w:name="_Hlk204768221"/>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6:13:00Z</dcterms:modified>
  <cp:revision>119</cp:revision>
  <dc:subject/>
  <dc:title/>
</cp:coreProperties>
</file>