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chine Learning Framework for Predictive Maintenance in Smart Facilities Using IoT Sensor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Review Artic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rporates all tradional AI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vered HVAC system maintenance techniq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rporated technique to reduce machine down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ine however it should include what is the industry acceptable norms.Please add some empirical formulae for finding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414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768260"/>
      <w:bookmarkEnd w:id="7"/>
      <w:r>
        <w:rPr>
          <w:rFonts w:cs="Arial" w:ascii="Arial" w:hAnsi="Arial"/>
          <w:b/>
          <w:sz w:val="20"/>
          <w:szCs w:val="20"/>
        </w:rPr>
        <w:t>Dipak Kumar Banerjee, United Sta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4768260"/>
      <w:bookmarkStart w:id="9" w:name="_Hlk204768260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0T06:1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5b46c464ae985ca315e60b9e2999f40bbe242b20a797c313770188f3a224e5</vt:lpwstr>
  </property>
</Properties>
</file>