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Regression Analysis to Explore the Relationship Between Combustible Gas in Insulating Oil of Power Transfo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1)The research presented in this manuscript is very significant in the scientific research predi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2) It can be applied in Electrical Engineering for Load forecasting and economic dispatch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3) It can equally be applied in Civil Engineering for regression analysis of structural materi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a total overhaul to correct some grammatical errors and wrong sentence struc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very current but it will be richer if the number of cited papers are increased up to twen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ous corrections and grammar checks are needed  as already highligh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equations were not numbered and the flow chart presented in Figure 1 is not well arran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1324449"/>
      <w:bookmarkEnd w:id="4"/>
      <w:bookmarkEnd w:id="1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meje,  Crescent  Onyebuch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03:00Z</dcterms:created>
  <dc:creator>anonymous</dc:creator>
  <dc:description/>
  <cp:keywords/>
  <dc:language>en-US</dc:language>
  <cp:lastModifiedBy>Editor-90</cp:lastModifiedBy>
  <dcterms:modified xsi:type="dcterms:W3CDTF">2025-07-30T12:53:00Z</dcterms:modified>
  <cp:revision>6</cp:revision>
  <dc:subject/>
  <dc:title/>
</cp:coreProperties>
</file>