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41423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sorption of COD and BOD from slaughterhouse wastewater using stabilized solid waste materials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uthors have diligently addressed the vast majority of the concerns raised in the initial review. The revisions made to the methodology section provide much-needed. The enhanced data presentation, including the updated figures and tables, significantly improves the readability and understanding of the results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s have provided a thorough and well-structured response to each of the previous comments. Their explanations are clear and demonstrate a strong understanding of the issues raised. They have successfully incorporated the suggested modifications and justified their approach where specific changes were not made.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 xml:space="preserve">Accept (8-10)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 xml:space="preserve">Accept (8-10)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51:00Z</dcterms:created>
  <dc:creator>anonymous</dc:creator>
  <dc:description/>
  <cp:keywords/>
  <dc:language>en-US</dc:language>
  <cp:lastModifiedBy>DELL</cp:lastModifiedBy>
  <dcterms:modified xsi:type="dcterms:W3CDTF">2025-07-30T12:58:00Z</dcterms:modified>
  <cp:revision>58</cp:revision>
  <dc:subject/>
  <dc:title/>
</cp:coreProperties>
</file>