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14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erical Performance Characteristic of Embedded Convex Rigid-ring Baffle in Long Moving Vess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contributes significantly to the field of fluid mechanics and transportation safety. By proposing and validating a new baffle configuration, it offers practical insights for engineers designing tanks in aerospace, automotive, and marine industries. The use of numerical simulation (ANSYS FEM) provides a reliable approach to analyze fluid-structure interaction without resorting solely to experimental setups. The study addresses a real-world engineering problem and provides guidance on optimizing slosh suppression devi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appropriate and reflects the content of the paper clear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effectively summarizes the scope, methods, and key findings of the study. However, the language and sentence structure should be revised for better clarity and grammar. A language editor should review the abstract for coherenc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study uses validated numerical methods, including Finite Element Analysis and application of Navier-Stokes equations. The methodology is sound, and comparisons are based on appropriate physical parameters such as damping ratio and slosh-wave amplitud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ncludes a substantial number of references, including classical and modern works. However, a few more recent studies (post-2020) on CFD-based slosh suppression in aerospace or automotive contexts could strengthen the literature review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865606"/>
      <w:bookmarkEnd w:id="6"/>
      <w:r>
        <w:rPr>
          <w:rFonts w:cs="Arial" w:ascii="Arial" w:hAnsi="Arial"/>
          <w:b/>
          <w:sz w:val="20"/>
          <w:szCs w:val="20"/>
        </w:rPr>
        <w:t>Saeed Sayehvand, Bu-Ali Sina University, Ir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865606"/>
      <w:bookmarkStart w:id="10" w:name="_Hlk170903434"/>
      <w:bookmarkStart w:id="11" w:name="_Hlk171324449"/>
      <w:bookmarkStart w:id="12" w:name="_Hlk204865606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31T09:16:00Z</dcterms:modified>
  <cp:revision>117</cp:revision>
  <dc:subject/>
  <dc:title/>
</cp:coreProperties>
</file>