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Performance Characteristic of Embedded Convex Rigid-ring Baffle in Long Moving Vess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research evaluates the performance of novel convex ring baffles in reducing fluid sloshing within long moving vessels. It demonstrates that convex baffles offer superior damp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tion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ffle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ial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 contribute to improving the stability and safety of fluid transport systems in vehicles and aerospace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dditions: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8" w:right="25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arity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ula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ed (e.g., instability due to sloshing in tanks of moving vehicles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8" w:right="113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hodological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s: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i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 (ANSYS), and key parameters (e.g., water fill level, excitation frequency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8" w:right="74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dings: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come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amping ratio improvements observ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: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ica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indings.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ions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dits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</w:tabs>
              <w:ind w:left="828" w:right="5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undant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rases: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ras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continuo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or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 other baffle configurations” can be rephrased or omitted for clarity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</w:tabs>
              <w:spacing w:before="1" w:after="0"/>
              <w:ind w:left="828" w:right="791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matical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ctions: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 readability and professionalism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</w:tabs>
              <w:ind w:left="828" w:right="62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erly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s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bstract):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plif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f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g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broader scientific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i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son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ological approach, but it requires significant revision in mathematical clarity, methodological transparency, and depth of analysis to meet the standards of scientific correct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ssessmen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cy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fficient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8" w:right="27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ency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dat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r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0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r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s). Only a few recent studies (post-2015) are included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8" w:right="2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gin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ndant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a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ould focus more on recent CFD studies and experimental validations of baffl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ystems.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ferences:</w:t>
            </w:r>
          </w:p>
          <w:p>
            <w:pPr>
              <w:pStyle w:val="TableParagraph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r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ngth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atio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iting: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8" w:right="25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id,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.A.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shafey,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22)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CF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osh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al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lled tanks using modern turbulence models.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Ocean Engineeri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before="1" w:after="0"/>
              <w:ind w:left="828" w:right="68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n, L., Zhang, Y., et al. (2021) </w:t>
            </w:r>
            <w:r>
              <w:rPr>
                <w:rFonts w:cs="Arial" w:ascii="Arial" w:hAnsi="Arial"/>
                <w:sz w:val="20"/>
                <w:szCs w:val="20"/>
              </w:rPr>
              <w:t>– “Parametric study of liquid sloshing suppress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ff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.”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luids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ctur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8" w:right="32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n,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.,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,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.,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20)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Dee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oshing-induced forces in tank vehicles.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Physics of Fluid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8" w:right="326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hang, H. &amp; Wang, Y. (2019) </w:t>
            </w:r>
            <w:r>
              <w:rPr>
                <w:rFonts w:cs="Arial" w:ascii="Arial" w:hAnsi="Arial"/>
                <w:sz w:val="20"/>
                <w:szCs w:val="20"/>
              </w:rPr>
              <w:t>– “Effectiveness of nonlinear baffle configurati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os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ping.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ed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hematical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l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07" w:right="5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ntax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i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mmatic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ror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kward phrasing, and sentence fragment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auto" w:line="240" w:before="273" w:after="0"/>
              <w:ind w:left="107" w:right="74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rity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ion: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cis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iguous, making it difficult to follow the logic and argument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before="275" w:after="0"/>
              <w:ind w:left="278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tition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undancy: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er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ea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nnecessaril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before="275" w:after="0"/>
              <w:ind w:left="278" w:hanging="17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e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tim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us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nsistent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d, which may confuse readers not deeply familiar with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865638"/>
      <w:r>
        <w:rPr>
          <w:rFonts w:cs="Arial" w:ascii="Arial" w:hAnsi="Arial"/>
          <w:b/>
          <w:bCs/>
          <w:sz w:val="20"/>
          <w:szCs w:val="20"/>
          <w:lang w:val="en-GB"/>
        </w:rPr>
        <w:t>Ahmed Rasheed Khlefha, University of Sumer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7" w:hanging="23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09:17:00Z</dcterms:modified>
  <cp:revision>115</cp:revision>
  <dc:subject/>
  <dc:title/>
</cp:coreProperties>
</file>