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3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astal Communities' Sea Level Rise Adaptation Plans in Nigeria's Niger Del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because it addresses the global challen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ncorporates community engagement and particip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ains well adaptation strategies of climate change at local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on’t have suggestion to add or delete anything from abstract.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with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part need to be revised though they are recent, but I suggest the author to use any citation manager to construct well the refences. Because most of citations are not referenced in this manuscript. I have added comments in the manuscrip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though some word are complicated but generally 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 section need to be revised especially the last sentence. Also author have to improve the reference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95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3805"/>
      <w:bookmarkEnd w:id="6"/>
      <w:r>
        <w:rPr>
          <w:rFonts w:cs="Arial" w:ascii="Arial" w:hAnsi="Arial"/>
          <w:b/>
          <w:sz w:val="20"/>
          <w:szCs w:val="20"/>
        </w:rPr>
        <w:t>Clementine Mukanoheri, Nelson Mandela African Institution of Science and Technology, Tanz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43805"/>
      <w:bookmarkStart w:id="10" w:name="_Hlk170903434"/>
      <w:bookmarkStart w:id="11" w:name="_Hlk171324449"/>
      <w:bookmarkStart w:id="12" w:name="_Hlk20494380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6:59:00Z</dcterms:modified>
  <cp:revision>119</cp:revision>
  <dc:subject/>
  <dc:title/>
</cp:coreProperties>
</file>