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gineering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RR_141360</w:t>
            </w:r>
          </w:p>
        </w:tc>
      </w:tr>
      <w:tr>
        <w:trPr>
          <w:trHeight w:val="48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ng Coastal Communities' Sea Level Rise Adaptation Plans in Nigeria's Niger Delt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e study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rovides critical insights into the real-time impacts of sea level rise on vulnerable coastal communitie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few studies focusing on this matter)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findings contribute valuable evidence to the scientific discourse on climate adaptati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on areas affected by climate change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also informs future polic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sed on the title, it is more appropriate to use the word “STRATEGIES” or “INITIATIVES” instead of the word “PLAN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7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 was mentioned in the abstract the use of QUALITATIVE research, but mentioned also some statistical methods in the methodology. Kindly clarify if it is a mixed method research?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 doi is available for other articles mentioned in the references, kindly provid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manuscript is generally well-written; however, further improvements can be made. For example, the term 'sea level rise' is used repeatedly and could be substituted with 'coastal inundation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68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4943869"/>
      <w:bookmarkEnd w:id="6"/>
      <w:r>
        <w:rPr>
          <w:rFonts w:cs="Arial" w:ascii="Arial" w:hAnsi="Arial"/>
          <w:b/>
          <w:sz w:val="20"/>
          <w:szCs w:val="20"/>
        </w:rPr>
        <w:t>Boyeth C. Pelone, Davao del Norte State College, Philippines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4943869"/>
      <w:bookmarkStart w:id="10" w:name="_Hlk170903434"/>
      <w:bookmarkStart w:id="11" w:name="_Hlk171324449"/>
      <w:bookmarkStart w:id="12" w:name="_Hlk204943869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rr.com/index.php/JE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51:00Z</dcterms:created>
  <dc:creator>anonymous</dc:creator>
  <dc:description/>
  <cp:keywords/>
  <dc:language>en-US</dc:language>
  <cp:lastModifiedBy>Editor-11</cp:lastModifiedBy>
  <dcterms:modified xsi:type="dcterms:W3CDTF">2025-08-01T07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FD29E41DA4F0598BD2575B80823EF_13</vt:lpwstr>
  </property>
  <property fmtid="{D5CDD505-2E9C-101B-9397-08002B2CF9AE}" pid="3" name="KSOProductBuildVer">
    <vt:lpwstr>1033-12.2.0.21931</vt:lpwstr>
  </property>
</Properties>
</file>