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3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te of Sea Level Rise in Selected Coastal Community in The Niger Delta Region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color w:val="424242"/>
                <w:sz w:val="20"/>
                <w:szCs w:val="20"/>
                <w:shd w:fill="FAFAFA" w:val="clear"/>
              </w:rPr>
              <w:t>Climate change and rising sea levels are serious issues, especially for coastal cities. This study offers a practical and tested tool to help engineers design stronger and more cost-effective pile foundations in Lagos. It supports safer construction in areas facing climate risks and helps improve planning for future infrastructure. So I think this manuscript will obviously contribute in scientific community.</w:t>
            </w:r>
          </w:p>
          <w:p>
            <w:pPr>
              <w:pStyle w:val="Normal"/>
              <w:spacing w:lineRule="auto" w:line="360" w:before="0" w:after="16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b/>
                <w:bCs/>
                <w:sz w:val="20"/>
                <w:szCs w:val="20"/>
                <w:lang w:val="en-GB"/>
              </w:rPr>
              <w:t>The title does not clearly describe the scope of the work. It should be clearly identifying the extent one in this research. I may propose one “</w:t>
            </w:r>
            <w:r>
              <w:rPr>
                <w:rFonts w:cs="Arial" w:ascii="Arial" w:hAnsi="Arial"/>
                <w:b/>
                <w:bCs/>
                <w:sz w:val="20"/>
                <w:szCs w:val="20"/>
              </w:rPr>
              <w:t xml:space="preserve">Assessing Sea Level Rise and Shoreline Change in the Niger Delta: A Case Study of Opobo Coast". </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also not fully comprehensive, should follow standard abstract writing methods- introduction-identified research gap from literature review-methodology-result with some important data points-concluding remark. It can be improved by adding some hints of research gap in this area and how this research will help to fill that ga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and used scientific metho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number of references is not something important rather it is important whether cited articles are from peer reviewed journal and valid source. Most of the citation was before 2020 and unfortunately, I did not see any citation during 2024-2025. But if there are no such literature available then it should be clearly mention in research as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quite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elaborate methodology in detail. A some figures and visual illustr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94289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942895"/>
      <w:bookmarkStart w:id="10" w:name="_Hlk204942895"/>
      <w:bookmarkEnd w:id="10"/>
    </w:p>
    <w:p>
      <w:pPr>
        <w:pStyle w:val="TextBody"/>
        <w:rPr>
          <w:rFonts w:ascii="Arial" w:hAnsi="Arial" w:cs="Arial"/>
          <w:b/>
          <w:b/>
          <w:bCs/>
          <w:sz w:val="20"/>
          <w:szCs w:val="20"/>
          <w:lang w:val="en-GB"/>
        </w:rPr>
      </w:pPr>
      <w:bookmarkStart w:id="11" w:name="_Hlk204942964"/>
      <w:r>
        <w:rPr>
          <w:rFonts w:cs="Arial" w:ascii="Arial" w:hAnsi="Arial"/>
          <w:b/>
          <w:bCs/>
          <w:sz w:val="20"/>
          <w:szCs w:val="20"/>
          <w:lang w:val="en-GB"/>
        </w:rPr>
        <w:t>Kazy Mohammad Iqbal Hossain, Bangladesh University of Professionals, Bangladesh</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1:02:00Z</dcterms:created>
  <dc:creator>anonymous</dc:creator>
  <dc:description/>
  <cp:keywords/>
  <dc:language>en-US</dc:language>
  <cp:lastModifiedBy>Editor-11</cp:lastModifiedBy>
  <dcterms:modified xsi:type="dcterms:W3CDTF">2025-08-01T06:45:00Z</dcterms:modified>
  <cp:revision>8</cp:revision>
  <dc:subject/>
  <dc:title/>
</cp:coreProperties>
</file>