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te of Sea Level Rise in Selected Coastal Community in The Niger Delta Region of Nigeria</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bstrac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abstracts have reiterate the theoretical objectives for this paper to be written. Generally, it reiterate the use of load pile as an indicator or media to quantify either the rate of sea level rise (SLR) magnitudes, the integrity of the structures against the raging wave energy acting on the beach in Lagos coastal stretches. However, in the abstract supposed the component or quantification of SLR magnitudes e.g rate of accretion, angle of pressure from wave action towards the pile also need to be mention. The physics of the intertidal action towards the beach is crucial to distinguished the role of using hard engineering approach for this stud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1. It is necessary to include the rate of SLR magnitudes or rate of change in mm / m over 20 year sequence or mention any figure based on localized SLR numerical assessment (if any) across the coastal stretches. </w:t>
            </w:r>
          </w:p>
          <w:p>
            <w:pPr>
              <w:pStyle w:val="NormalWeb"/>
              <w:spacing w:before="0" w:after="0"/>
              <w:rPr>
                <w:rFonts w:ascii="Arial" w:hAnsi="Arial" w:cs="Arial"/>
                <w:b/>
                <w:b/>
                <w:sz w:val="20"/>
                <w:szCs w:val="20"/>
                <w:lang w:val="en-GB"/>
              </w:rPr>
            </w:pPr>
            <w:r>
              <w:rPr>
                <w:rFonts w:cs="Arial" w:ascii="Arial" w:hAnsi="Arial"/>
                <w:b/>
                <w:sz w:val="20"/>
                <w:szCs w:val="20"/>
                <w:lang w:val="en-GB"/>
              </w:rPr>
              <w:t>2. kindly elaborates the term progradation</w:t>
            </w:r>
          </w:p>
          <w:p>
            <w:pPr>
              <w:pStyle w:val="NormalWeb"/>
              <w:spacing w:before="0" w:after="0"/>
              <w:rPr>
                <w:rFonts w:ascii="Arial" w:hAnsi="Arial" w:cs="Arial"/>
                <w:b/>
                <w:b/>
                <w:sz w:val="20"/>
                <w:szCs w:val="20"/>
                <w:lang w:val="en-GB"/>
              </w:rPr>
            </w:pPr>
            <w:r>
              <w:rPr>
                <w:rFonts w:cs="Arial" w:ascii="Arial" w:hAnsi="Arial"/>
                <w:b/>
                <w:sz w:val="20"/>
                <w:szCs w:val="20"/>
                <w:lang w:val="en-GB"/>
              </w:rPr>
              <w:t>3. There are too many reference for technical description on sea level rise. It may create confusion and redundancy especially if it not site specifically describ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4. I am looking forward the linkage or the role of modelling in assessing the hydrodynamic influence or changes within the coastal plain landscape of the study area.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5. It is noteworthy to note and acknowledge that local induced SLR towards the tidal forcing and hydrodynamic is significant in this study </w:t>
            </w:r>
          </w:p>
          <w:p>
            <w:pPr>
              <w:pStyle w:val="NormalWeb"/>
              <w:spacing w:before="0" w:after="0"/>
              <w:rPr>
                <w:rFonts w:ascii="Arial" w:hAnsi="Arial" w:cs="Arial"/>
                <w:b/>
                <w:b/>
                <w:sz w:val="20"/>
                <w:szCs w:val="20"/>
                <w:lang w:val="en-GB"/>
              </w:rPr>
            </w:pPr>
            <w:r>
              <w:rPr>
                <w:rFonts w:cs="Arial" w:ascii="Arial" w:hAnsi="Arial"/>
                <w:b/>
                <w:sz w:val="20"/>
                <w:szCs w:val="20"/>
                <w:lang w:val="en-GB"/>
              </w:rPr>
              <w:t>6. Kindly specify or elaborate the elevation of beach profile measurement that has been carried in this study. Does it covered the total length which the available structure being deployed? Does Real Time Kinematic (RTK) being used to distinguished the profile heigh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7. For the tide gauge data from the ocean monitoring station, kindly specify the total no. of station being engaged or analys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Result and Discussion</w:t>
            </w:r>
          </w:p>
          <w:p>
            <w:pPr>
              <w:pStyle w:val="NormalWeb"/>
              <w:spacing w:before="0" w:after="0"/>
              <w:rPr>
                <w:rFonts w:ascii="Arial" w:hAnsi="Arial" w:cs="Arial"/>
                <w:b/>
                <w:b/>
                <w:sz w:val="20"/>
                <w:szCs w:val="20"/>
                <w:lang w:val="en-GB"/>
              </w:rPr>
            </w:pPr>
            <w:r>
              <w:rPr>
                <w:rFonts w:cs="Arial" w:ascii="Arial" w:hAnsi="Arial"/>
                <w:b/>
                <w:sz w:val="20"/>
                <w:szCs w:val="20"/>
                <w:lang w:val="en-GB"/>
              </w:rPr>
              <w:t>1. Generally, thoroughly analysis of beach profile analysis have been carried out. ONLY Lacking is the tabulation of the result using Map presentation where it is somehow better representation and preferred method to allow layman to understand the issue better and soli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2. The area where mitigation measured in place also missing in the explanation. I am not sure where is the exposed coastal stretch and which coastal reach has a mitigation / adaptation measure in plac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nclus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conclusion can be improved by bring the readers attention on the facts and figure again which coastal zone among (A,B,C,D) that require immediate attention from the government or responsible authority. The approach for the conclusion supposed can provide a suitable and most appropriate action to curb the threats towards the deltaic division. I would suggest this amendment is crucial in order to make this findings more appreciate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42879"/>
      <w:bookmarkEnd w:id="6"/>
      <w:r>
        <w:rPr>
          <w:rFonts w:cs="Arial" w:ascii="Arial" w:hAnsi="Arial"/>
          <w:b/>
          <w:sz w:val="20"/>
          <w:szCs w:val="20"/>
        </w:rPr>
        <w:t>Dunstan Anthony Pereira, National Hydraulic Research Institute of Malaysia (NAHRIM),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942879"/>
      <w:bookmarkStart w:id="10" w:name="_Hlk170903434"/>
      <w:bookmarkStart w:id="11" w:name="_Hlk171324449"/>
      <w:bookmarkStart w:id="12" w:name="_Hlk20494287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33:00Z</dcterms:created>
  <dc:creator>anonymous</dc:creator>
  <dc:description/>
  <cp:keywords/>
  <dc:language>en-US</dc:language>
  <cp:lastModifiedBy>Editor-11</cp:lastModifiedBy>
  <dcterms:modified xsi:type="dcterms:W3CDTF">2025-08-01T06:44:00Z</dcterms:modified>
  <cp:revision>6</cp:revision>
  <dc:subject/>
  <dc:title/>
</cp:coreProperties>
</file>