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6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Management of AI-Powered Cybersecurity System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Systematic 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significant in that it addresses a major gap between technical advancements in AI and their strategic management within cybersecurity systems. It promotes the necessity for ethical frameworks, explainable AI, regulatory compliance, and continuous lifecycle management. For researchers, policymakers, and cybersecurity professionals, this work offers critical insights into managing AI-powered tools not just technically, but also strategically and ethically across industry verticals. It also provides a benchmark for future strategic studies in AI integ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precise and appropriately reflects the scope and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well-written, clear, and provides a succinct summary of the objectives, methodology, key findings, and implications. No major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methodologically sound, follows systematic review standards (PRISMA), and references a wide range of authoritative sources. The strategic themes are well-explained and the analysis is both objective and evidence-dr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draws from recent (2015–2024) and relevant peer-reviewed sources, including IEEE, ACM, Springer, and other scholarly publications. The reference list is extensive and well-cu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written in scholarly and professional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828350"/>
      <w:r>
        <w:rPr>
          <w:rFonts w:cs="Arial" w:ascii="Arial" w:hAnsi="Arial"/>
          <w:b/>
          <w:bCs/>
          <w:sz w:val="20"/>
          <w:szCs w:val="20"/>
          <w:lang w:val="en-GB"/>
        </w:rPr>
        <w:t>Surendra Vitla,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9:08:00Z</dcterms:modified>
  <cp:revision>121</cp:revision>
  <dc:subject/>
  <dc:title/>
</cp:coreProperties>
</file>