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84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BESITY RISK PREDICTION USING GREEN AI STRATE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ubstantial importance for the scientific community, particularly within the intersection of artificial intelligence and healthcare. It pioneers the application of a Green AI strategy in the context of obesity risk prediction, balancing model accuracy with environmental sustainability—an area often overlooked in traditional (Red AI) approaches that prioritize performance alone. By incorporating computational efficiency, carbon footprint, and energy consumption into model selection, this work sets a precedent for responsible AI development in health informatics. Its contributions encourage more sustainable, scalable, and environmentally conscious AI practices that align with global efforts to decarbonize digital infra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cientifically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reference of Multi linear regression model in prediction. Example is below.</w:t>
            </w:r>
          </w:p>
          <w:p>
            <w:pPr>
              <w:pStyle w:val="ListParagraph"/>
              <w:ind w:left="0" w:hanging="0"/>
              <w:rPr>
                <w:rFonts w:ascii="Arial" w:hAnsi="Arial" w:cs="Arial"/>
                <w:bCs/>
                <w:sz w:val="20"/>
                <w:szCs w:val="20"/>
                <w:lang w:val="en-GB"/>
              </w:rPr>
            </w:pPr>
            <w:r>
              <w:rPr>
                <w:rFonts w:cs="Arial" w:ascii="Arial" w:hAnsi="Arial"/>
                <w:sz w:val="20"/>
                <w:szCs w:val="20"/>
              </w:rPr>
              <w:t xml:space="preserve">Ramesh, K., Kumudha, H. R., Richard, A., &amp; Chaturvedi, A. (2024). Predictive modeling of PCOS: A multi-linear regression analysis incorporating hormonal, clinical, and lifestyle parameters. </w:t>
            </w:r>
            <w:r>
              <w:rPr>
                <w:rStyle w:val="Emphasis"/>
                <w:rFonts w:eastAsia="MS Mincho;ＭＳ 明朝" w:cs="Arial" w:ascii="Arial" w:hAnsi="Arial"/>
                <w:sz w:val="20"/>
                <w:szCs w:val="20"/>
              </w:rPr>
              <w:t>Obstetrics &amp; Gynecology Forum</w:t>
            </w:r>
            <w:r>
              <w:rPr>
                <w:rFonts w:cs="Arial" w:ascii="Arial" w:hAnsi="Arial"/>
                <w:sz w:val="20"/>
                <w:szCs w:val="20"/>
              </w:rPr>
              <w:t xml:space="preserve">, </w:t>
            </w:r>
            <w:r>
              <w:rPr>
                <w:rStyle w:val="Emphasis"/>
                <w:rFonts w:eastAsia="MS Mincho;ＭＳ 明朝" w:cs="Arial" w:ascii="Arial" w:hAnsi="Arial"/>
                <w:sz w:val="20"/>
                <w:szCs w:val="20"/>
              </w:rPr>
              <w:t>34</w:t>
            </w:r>
            <w:r>
              <w:rPr>
                <w:rFonts w:cs="Arial" w:ascii="Arial" w:hAnsi="Arial"/>
                <w:sz w:val="20"/>
                <w:szCs w:val="20"/>
              </w:rPr>
              <w:t>(3s), 3180–318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article presents a well-structured and timely study that addresses a critical gap in current AI research by integrating environmental sustainability into model selection for obesity risk prediction. The authors successfully demonstrate how Green AI principles can be applied to healthcare, offering a compelling alternative to traditional accuracy-focused approaches. The methodology is clearly explained, and the comparative analysis provides valuable insights into the trade-offs between model performance and efficiency. Overall, the paper makes a meaningful contribution to both the fields of AI and public health, promoting responsible innovation in data-driven healthcare solutions.</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lang w:val="en-GB"/>
        </w:rPr>
      </w:pPr>
      <w:r>
        <w:rPr>
          <w:rFonts w:cs="Arial" w:ascii="Arial" w:hAnsi="Arial"/>
          <w:b/>
          <w:sz w:val="16"/>
          <w:szCs w:val="16"/>
          <w:lang w:val="en-GB"/>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Kumudha H R, Bharathi College Post Graduate &amp; Research Centre, 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06:53:00Z</dcterms:modified>
  <cp:revision>117</cp:revision>
  <dc:subject/>
  <dc:title/>
</cp:coreProperties>
</file>