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8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ESITY RISK PREDICTION USING GREEN AI STRATE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ind w:left="827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cus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sity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redic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ind w:left="827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-Criteri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lection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trateg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spacing w:before="1" w:after="0"/>
              <w:ind w:left="827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hensive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alua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ind w:left="827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ontribu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before="1" w:after="0"/>
              <w:ind w:left="278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z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si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ic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-Cri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pproach"</w:t>
            </w:r>
          </w:p>
          <w:p>
            <w:pPr>
              <w:pStyle w:val="TableParagraph"/>
              <w:spacing w:lineRule="exact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108" w:right="9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fici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lige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care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a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si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sk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diction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prehensive.</w:t>
            </w:r>
          </w:p>
          <w:p>
            <w:pPr>
              <w:pStyle w:val="TableParagraph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uggestio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</w:tabs>
              <w:spacing w:before="1" w:after="0"/>
              <w:ind w:left="827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ifican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inding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</w:tabs>
              <w:ind w:left="827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ad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mplication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</w:tabs>
              <w:spacing w:lineRule="exact" w:line="229" w:before="1" w:after="0"/>
              <w:ind w:left="827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ic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tail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</w:tabs>
              <w:spacing w:lineRule="exact" w:line="209"/>
              <w:ind w:left="827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ncisen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appears scientifically correct and appropriate. Ensuring detailed methodolog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or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ar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idation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a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rther strengthen its scientific valid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ferences cited in the manuscript span from foundational works to recent studies, demonstrat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nd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reti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grou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ments related to Green AI, obesity prediction, and machine learning strategies. Notably, several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or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rpor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ear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velop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olarl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poses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ement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t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larity, grammar, and consistency will ensure the manuscript meets the high standards expected in academic publish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ningfu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tainab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cs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 refinements in language, explanation, and contextual discussion will fur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ngthen its impact and clarity for a scholarly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wararao Boddepalli, NIT Meghalaya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8" w:hanging="17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828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828" w:hanging="360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6:53:00Z</dcterms:modified>
  <cp:revision>115</cp:revision>
  <dc:subject/>
  <dc:title/>
</cp:coreProperties>
</file>