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419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Green Credit, Green CSR, and Digital Financial Inclusion on Profitability in ASEAN Ban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tic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aims to (1) examine the positive effect of green credit on bank performance; (2) examine the positive effect of green corporate social responsibility (green CSR) on bank performance; (3) examine the negative effect of digital financial inclusion on bank performance. All these three influence the ESG of the organiz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(o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Influence of Green Credit, Green CSR, and Digital Financial Inclusion on the Profitability of Banks in ASEA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cle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rrange in proper ord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 more work done by the research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ni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1560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204611291"/>
            <w:bookmarkStart w:id="5" w:name="_Hlk156057704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. Sornaganes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5T07:14:00Z</dcterms:modified>
  <cp:revision>114</cp:revision>
  <dc:subject/>
  <dc:title/>
</cp:coreProperties>
</file>