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Green Credit, Green CSR, and Digital Financial Inclusion on Profitability in ASEAN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lang w:val="en-GB"/>
              </w:rPr>
              <w:t>This manuscript discussed the positive and negative effects of green credit, green CSR, and digital financial inclusion on ASEAN Banks. This manuscript used panel data to test three hypotheses. The hypotheses show the positive and negative impacts on banks of the ASEAN-5 region. This manuscript considered the latest literature which means recent works are considered he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for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ok scientif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author should provide details about the panel data collected from 24 banks in the ASEAN-5 region in the methodology s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204611291"/>
            <w:bookmarkStart w:id="6" w:name="_Hlk156057883"/>
            <w:bookmarkStart w:id="7" w:name="_Hlk156057704"/>
            <w:bookmarkStart w:id="8" w:name="_Hlk204611291"/>
            <w:bookmarkStart w:id="9" w:name="_Hlk156057883"/>
            <w:bookmarkEnd w:id="7"/>
            <w:bookmarkEnd w:id="8"/>
            <w:bookmarkEnd w:id="9"/>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hammad Ataur Rahman, Banglade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7:1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d3529a-1967-4aa5-91a8-0ea8fde02226</vt:lpwstr>
  </property>
</Properties>
</file>