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conomics, Management and Trad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MT_14173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vestigating Strategies for Managing Supply Chain Risks and Their Impact on Business Performance: A Quantitative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provides important empirical evidence on the effectiveness of supply chain risk management (SCRM) strategies in African markets—a region that remains underrepresented in current supply chain literature. By combining econometric modeling with machine learning validation, the study establishes statistically significant and practically meaningful links between SCRM intensity and multiple dimensions of firm performance. It also introduces the concepts of optimal investment thresholds, technological enhancement, and regional infrastructure as moderators, which are timely and relevant contributions to theory and practi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 the title accurately captures the research topic, analytical approach, and scope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DengXian;等线" w:cs="Arial"/>
                <w:b/>
                <w:b/>
                <w:bCs/>
                <w:sz w:val="20"/>
                <w:szCs w:val="20"/>
                <w:lang w:val="en-GB" w:eastAsia="zh-CN"/>
              </w:rPr>
            </w:pPr>
            <w:r>
              <w:rPr>
                <w:rFonts w:cs="Arial" w:ascii="Arial" w:hAnsi="Arial"/>
                <w:sz w:val="20"/>
                <w:szCs w:val="20"/>
                <w:lang w:val="en-GB"/>
              </w:rPr>
              <w:t>The abstract is well-written, concise, and covers the major elements: objectives, methods, results, and contributions. No major edits are sugges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DengXian;等线" w:cs="Arial"/>
                <w:b w:val="false"/>
                <w:b w:val="false"/>
                <w:bCs/>
                <w:sz w:val="20"/>
                <w:szCs w:val="20"/>
                <w:lang w:val="en-GB" w:eastAsia="zh-CN"/>
              </w:rPr>
            </w:pPr>
            <w:r>
              <w:rPr>
                <w:rFonts w:eastAsia="DengXian;等线" w:cs="Arial" w:ascii="Arial" w:hAnsi="Arial"/>
                <w:b w:val="false"/>
                <w:bCs/>
                <w:sz w:val="20"/>
                <w:szCs w:val="20"/>
                <w:lang w:val="en-GB" w:eastAsia="zh-CN"/>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methodologically rigorous. The authors employ fixed effects regression, instrumental variable estimation, and machine learning methods to address endogeneity and ensure robustness. The identification strategy and model selection are appropriate, and the analysis is thoroug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 list is extensive and includes recent high-impact publications from 2023–2024. It sufficiently supports both the conceptual and empirical parts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is of scholarly quality, although the authors may consider one round of light proofreading for clarity and grammar in some long senten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sz w:val="20"/>
                <w:szCs w:val="20"/>
                <w:lang w:val="en-GB"/>
              </w:rPr>
              <w:t>The paper stands out for its clarity, depth, and policy relevance. It offers valuable insights for both academics and practitioners, especially those interested in emerging market supply chains. The study is well-structured and theoretically grounded, and the conclusions are supported by strong empirical eviden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Zhiguo Yao, Chin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DengXian;等线"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mt.com/index.php/JEM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8-06T09:25:00Z</dcterms:modified>
  <cp:revision>118</cp:revision>
  <dc:subject/>
  <dc:title/>
</cp:coreProperties>
</file>