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Strategies for Managing Supply Chain Risks and Their Impact on Business Performance: A Quantit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provides robust empirical evidence on the effectiveness of SCRM strategies in diverse African business contexts. </w:t>
            </w:r>
          </w:p>
          <w:p>
            <w:pPr>
              <w:pStyle w:val="ListParagraph"/>
              <w:ind w:left="0" w:hanging="0"/>
              <w:rPr>
                <w:rFonts w:ascii="Arial" w:hAnsi="Arial" w:cs="Arial"/>
                <w:sz w:val="20"/>
                <w:szCs w:val="20"/>
                <w:lang w:val="en-GB"/>
              </w:rPr>
            </w:pPr>
            <w:r>
              <w:rPr>
                <w:rFonts w:cs="Arial" w:ascii="Arial" w:hAnsi="Arial"/>
                <w:sz w:val="20"/>
                <w:szCs w:val="20"/>
                <w:lang w:val="en-GB"/>
              </w:rPr>
              <w:t xml:space="preserve">The identification of optimal investment thresholds and the superior impact of technology-enabled strategies offer actionable insights for both researchers and practitioners. </w:t>
            </w:r>
          </w:p>
          <w:p>
            <w:pPr>
              <w:pStyle w:val="ListParagraph"/>
              <w:ind w:left="0" w:hanging="0"/>
              <w:rPr>
                <w:rFonts w:ascii="Arial" w:hAnsi="Arial" w:cs="Arial"/>
                <w:b/>
                <w:b/>
                <w:bCs/>
                <w:sz w:val="20"/>
                <w:szCs w:val="20"/>
                <w:lang w:val="en-GB"/>
              </w:rPr>
            </w:pPr>
            <w:r>
              <w:rPr>
                <w:rFonts w:cs="Arial" w:ascii="Arial" w:hAnsi="Arial"/>
                <w:sz w:val="20"/>
                <w:szCs w:val="20"/>
                <w:lang w:val="en-GB"/>
              </w:rPr>
              <w:t xml:space="preserve">The large, multi-country dataset enhances the generalizability of the findings, making this work a valuable resource for future cross-regional supply chain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still a need for additional literature to go throug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 xml:space="preserve">However, there are repetitions of similar sentence types throughout different sections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rticle is too long for readers to thoroughly read and identify the necessary implications. Merging some sections and avoiding repeated sentences can make it more attractive for the researchers and reade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eb Md. Shoayeb Noman , Bangladesh</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09: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81a9e-fac9-493c-adb6-05772d93c85c</vt:lpwstr>
  </property>
</Properties>
</file>