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conomics, Management and Trad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MT_1416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RATEGIC PRIORITIZATION OF SUSTAINABLE SECTORS IN INDIA USING BCG MATRIX: A SEDA-BASED ASSESS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mpirical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is a timely, important topic since we are moving to sustainable development as a world. The researcher has mentioned the importance of BCG matrix and its applicability in a sectoral wise. But, it is better if the study contains information about the scientific method that the researcher has followed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ample selection, data analytical techniques etc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should include the research methodology, research implications clearl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But it is better if the author can present the article in a rational way. There is a lack of literature justifications in some points. Use the recent literature. Present the research hypotheses, research approach, research design etc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ufficient. But there are some old literature. Better to include the most recent literatur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eed to develop. The author may use Grammarly software for tha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article has focused on a very important area. But, please follow the scientific flow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iluka Rajakaruna, Wayamba University of Sri Lanka, Sri Lank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mt.com/index.php/JEM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32:00Z</dcterms:created>
  <dc:creator>anonymous</dc:creator>
  <dc:description/>
  <cp:keywords/>
  <dc:language>en-US</dc:language>
  <cp:lastModifiedBy>Editor-90</cp:lastModifiedBy>
  <dcterms:modified xsi:type="dcterms:W3CDTF">2025-08-04T13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8a00608-4ecb-439d-ad91-feeea5d29add</vt:lpwstr>
  </property>
</Properties>
</file>