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412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ting Agricultural Products in Tanzania: A Review of Strategies, Gaps, and Policy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uscrip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relevant for scientific community; because at least it can give overview regarding what y gaps really existed in agriculture lead economy like Tanzania and other African nations. It gives policy recommendations to reduce the challenges. Hence, it gives summarized empirical findings for he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Better if the contribution of Agriculture for the GDP in Tanzania in abstract part. And The abstract lacks coherence in flows of ideas. Not incorporated the Methodology (Data source and collection and the time frame). Better to show the severity of each policy gaps in ran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good as it summarised the gaps and gave recommendations. Better if  what kind of inconsistencies appear in government policy regarding the Agriculture (3.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Reference iss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s gre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enerally speaking the Manuscript is good. However, It would be more fine if the following issues are address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introduction part needs to be started from global context how it looks like the policy and gaps in agricultural product marketing</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dd theories how agriculture based economy could good if it is really lead by sound policy and show the practice with empirical evidenc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Put source for figure -2</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Better if you add having as recommended policy which is allowing the farmers to have cooperative union firms to supply their output and those cooperative enterprises to have a plant to further process/add value the agricultural inputs collected from farmers and export to foreign marke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Yissa Hassen Kassim, Ethiop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28:00Z</dcterms:created>
  <dc:creator>anonymous</dc:creator>
  <dc:description/>
  <cp:keywords/>
  <dc:language>en-US</dc:language>
  <cp:lastModifiedBy>Editor-90</cp:lastModifiedBy>
  <dcterms:modified xsi:type="dcterms:W3CDTF">2025-07-31T06:18:00Z</dcterms:modified>
  <cp:revision>6</cp:revision>
  <dc:subject/>
  <dc:title/>
</cp:coreProperties>
</file>