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Economics, Management and Trad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MT_14125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rketing Agricultural Products in Tanzania: A Review of Strategies, Gaps, and Policy Implic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bCs/>
                <w:sz w:val="20"/>
                <w:szCs w:val="20"/>
              </w:rPr>
              <w:t>Agricultural Marketing is a crucial topic around the globe. Agro- industries are lagging behind as compare to other industries. The theme of the article is significant because it has undertaken real problem of the large agrarian society. Agricultural scientific community need to think the topic under research. The author has stated nine challenges faced in marketing of agricultural  products. Present paper recommended strategies have been proposed to improve the agricultural market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The title of the article is appropriat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 xml:space="preserve">The abstract of the article is comprehensi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 xml:space="preserve">The manuscript of the article is scientifically correct as it covers maximum criteria of a scientific artic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rPr>
              <w:t xml:space="preserve">The references are adequate and up to-dat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language of the article is appropriate essential for scholarly communicat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 xml:space="preserve">The article is suitable for publication. </w:t>
            </w:r>
          </w:p>
          <w:p>
            <w:pPr>
              <w:pStyle w:val="NormalWeb"/>
              <w:spacing w:before="0" w:after="0"/>
              <w:rPr>
                <w:rFonts w:ascii="Arial" w:hAnsi="Arial" w:cs="Arial"/>
                <w:b/>
                <w:b/>
                <w:sz w:val="20"/>
                <w:szCs w:val="20"/>
              </w:rPr>
            </w:pPr>
            <w:r>
              <w:rPr>
                <w:rFonts w:cs="Arial" w:ascii="Arial" w:hAnsi="Arial"/>
                <w:sz w:val="20"/>
                <w:szCs w:val="20"/>
              </w:rPr>
              <w:t>Recommended for publication in its present form.</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Jagdish Narharrao Kulkarni, Swami Ramanand Teerth Marathwada University, India</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mt.com/index.php/JEM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31T06: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C5B9FAA994C6EABD26BB9AFBB4D7E_13</vt:lpwstr>
  </property>
  <property fmtid="{D5CDD505-2E9C-101B-9397-08002B2CF9AE}" pid="3" name="KSOProductBuildVer">
    <vt:lpwstr>1033-12.2.0.21931</vt:lpwstr>
  </property>
</Properties>
</file>