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4872675"/>
            <w:r>
              <w:rPr>
                <w:rFonts w:cs="Arial" w:ascii="Arial" w:hAnsi="Arial"/>
                <w:b/>
                <w:sz w:val="20"/>
                <w:szCs w:val="20"/>
                <w:lang w:val="en-GB"/>
              </w:rPr>
              <w:t>Strengthening Regulatory Strategies Against Insider Trading In Tanzania Securities Market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ontext of the paper is relevant for the region or the setting. Given technological development and evolvement couple the digital age being strengthened by artificial intelligence, one cannot hesitate to appreciate that unethical dealings in the capital market can heighten. This classifies researches such as this as very important. This study will help both the exchange regulation and the investor community and essential bring sanity into the exchange deal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paper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paper is well-done; all facets of a standard abstract is captured and the implications of the paper for all stakeholders are comprehensively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andard structure of a journal article is lacking. However, the paper lacks theoretical and empirical context. Check for a clear literature review and the discussions of the findings. Also, the findings are more of literature review than the specificity of the discoveries the author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used bibliography. List is adequate and current albeit it is teemed with inconsistencies in referencing style. Author needs to adopt and be consistent with the appropriate referencing style of this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Language is well used, clear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bstract is good. The introduction given fails to show clearly the objective of the current study; as well as the structure of the paper. The methodology is well-discussed. However, we are not presented with any clear literature to underlie the investigation. Also, while the findings are laid clearly no discussions on such findings was provided to help us to compare and contrast the current study with empirical studies of the previous authors. This also makes it difficult for the reader to see how the conclusions tie in with the discussions that precede it. Also, the paragraph before subtitle ‘conclusion’ is more of recommendation and hence must be included in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Kwami Hope Quao, Wenzhou-Kean University, Chin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07:27:00Z</dcterms:modified>
  <cp:revision>170</cp:revision>
  <dc:subject/>
  <dc:title/>
</cp:coreProperties>
</file>