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25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bsolute and relative change and Instability in Area, Production and Productivity of Chickpea in different agro-climatic regions of  Madhy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11"/>
        <w:gridCol w:w="1128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manuscript is  of importance for the scientific community in terms of changing agricultural dynamics, agriculture produce spanning a particular length of time region wise which there by ha an impact on productivity.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w aspects are not covered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sufficient references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Needs refinement in the quality of english language to be made </w:t>
            </w:r>
            <w:r>
              <w:rPr>
                <w:rFonts w:cs="Arial" w:ascii="Arial" w:hAnsi="Arial"/>
                <w:bCs w:val="false"/>
                <w:lang w:val="en-GB"/>
              </w:rPr>
              <w:t>suitable for scholarly communications?</w:t>
            </w:r>
          </w:p>
          <w:p>
            <w:pPr>
              <w:pStyle w:val="Heading2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itha Ghosh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20T12:41:00Z</dcterms:modified>
  <cp:revision>6</cp:revision>
  <dc:subject/>
  <dc:title/>
</cp:coreProperties>
</file>