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24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little millet (Panicum sumantrense Roth. EX. Roem and Schultz) to various sources of organic nutrient in Konkan region of Maharasha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is study provides valuable insights into the effect of various organic nutrient sources on the growth and yield of little millet, a nutritionally rich and climate-resilient crop. Given the global emphasis on sustainable agriculture and the promotion of millets during and after the International Year of Millets (2023), these findings are timely and relevant. The results contribute to organic farming knowledge, particularly in the Konkan region of Maharashtra, and support broader adoption of integrated organic nutrient management practices for small mil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s, the title is clear, concise, and reflective of the study's objectives. No chang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abstract is clear and covers the aim, methodology, results, and conclusion. However, adding specific yield data in the results section would make it more informative. For example, include numerical values of the highest grain yield achie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s, the experimental design, statistical analysis, and interpretations are appropriate and scientifically sound. The discussion adequately relates the findings to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s, most references are recent and relevant. You may consider adding more region-specific organic millet research references from the last 3–5 years to strengthen the contextual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erally, yes. The English is clear, but there are minor grammatical inconsistencies and formatting issues (e.g., spacing, capitalization) that could be polish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0"/>
                <w:szCs w:val="20"/>
              </w:rPr>
              <w:t>Ensure consistent formatting of units (e.g., kg ha</w:t>
            </w:r>
            <w:r>
              <w:rPr>
                <w:rFonts w:cs="Cambria Math" w:ascii="Cambria Math" w:hAnsi="Cambria Math"/>
                <w:sz w:val="20"/>
                <w:szCs w:val="20"/>
              </w:rPr>
              <w:t>⁻</w:t>
            </w:r>
            <w:r>
              <w:rPr>
                <w:rFonts w:cs="Arial" w:ascii="Arial" w:hAnsi="Arial"/>
                <w:sz w:val="20"/>
                <w:szCs w:val="20"/>
              </w:rPr>
              <w:t>¹, not kg ha-1).</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orrect minor typographical errors (e.g., “maharashatra” should be “Maharashtra”).</w:t>
            </w:r>
          </w:p>
          <w:p>
            <w:pPr>
              <w:pStyle w:val="Normal"/>
              <w:numPr>
                <w:ilvl w:val="0"/>
                <w:numId w:val="2"/>
              </w:numPr>
              <w:spacing w:lineRule="auto" w:line="360" w:before="0" w:after="280"/>
              <w:jc w:val="both"/>
              <w:rPr>
                <w:rFonts w:ascii="Arial" w:hAnsi="Arial" w:cs="Arial"/>
                <w:sz w:val="20"/>
                <w:szCs w:val="20"/>
              </w:rPr>
            </w:pPr>
            <w:r>
              <w:rPr>
                <w:rFonts w:cs="Arial" w:ascii="Arial" w:hAnsi="Arial"/>
                <w:sz w:val="20"/>
                <w:szCs w:val="20"/>
              </w:rPr>
              <w:t>Figures or graphs for growth and yield parameters could further improve data visualization.</w:t>
            </w:r>
          </w:p>
          <w:p>
            <w:pPr>
              <w:pStyle w:val="Normal"/>
              <w:spacing w:lineRule="auto" w:line="360" w:before="0" w:after="0"/>
              <w:jc w:val="both"/>
              <w:rPr/>
            </w:pPr>
            <w:r>
              <w:rPr>
                <w:rFonts w:cs="Arial" w:ascii="Arial" w:hAnsi="Arial"/>
                <w:sz w:val="20"/>
                <w:szCs w:val="20"/>
              </w:rPr>
              <w:t xml:space="preserve">Recommendation: </w:t>
            </w:r>
            <w:r>
              <w:rPr>
                <w:rFonts w:cs="Arial" w:ascii="Arial" w:hAnsi="Arial"/>
                <w:b/>
                <w:bCs/>
                <w:sz w:val="20"/>
                <w:szCs w:val="20"/>
              </w:rPr>
              <w:t>Minor Revision:</w:t>
            </w:r>
            <w:r>
              <w:rPr>
                <w:rFonts w:cs="Arial" w:ascii="Arial" w:hAnsi="Arial"/>
                <w:sz w:val="20"/>
                <w:szCs w:val="20"/>
              </w:rPr>
              <w:t>- Mainly language polishing, formatting corrections, and inclusion of specific yield figure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lese Damtew Asfaw, Ethiop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4T07:08:00Z</dcterms:modified>
  <cp:revision>118</cp:revision>
  <dc:subject/>
  <dc:title/>
</cp:coreProperties>
</file>