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4220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rket gardening in the town of Sarh (Chad): Current situation and production constrain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provides a detailed socio-agronomic diagnosis of market gardening in Sarh, Chad, addressing production practices, land access, irrigation, fertilization, and crop diversity. It contributes valuable empirical data on urban agriculture in sub-Saharan Africa, an area that remains understudied. The findings on production constraints and recommendations for sustainable development can inform local urban planning and agricultural policy. The study also offers a comparative perspective by linking findings to similar contexts in the reg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title is appropriate and clearly reflects the content and scope of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, the abstract is comprehensive. It summarizes the objectives, methodology, key findings, and implications clearl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manuscript is scientifically robust. The methodology is appropriate, the data collection and analysis are well-explained, and the discussion is linked to relevant literature. The conclusions are well-supported by the finding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references are sufficient, diverse, and include both recent and foundational studies. The literature review demonstrates awareness of regional and thematic research trend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ly yes, though minor proofreading would improve clarity in some sections. There are occasional grammatical issues and repetitive structures that can be polished for smoother academic expres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is a solid contribution to urban agricultural research in Africa. With minor language improvements, it can be accepted. The graphical and tabular data presentation is adequ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704"/>
            <w:bookmarkStart w:id="5" w:name="_Hlk156057883"/>
            <w:bookmarkStart w:id="6" w:name="_Hlk156057704"/>
            <w:bookmarkStart w:id="7" w:name="_Hlk156057883"/>
            <w:bookmarkEnd w:id="6"/>
            <w:bookmarkEnd w:id="7"/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70903434"/>
      <w:bookmarkStart w:id="9" w:name="_Hlk171324449"/>
      <w:r>
        <w:rPr>
          <w:rFonts w:cs="Arial" w:ascii="Arial" w:hAnsi="Arial"/>
          <w:b/>
          <w:color w:val="000000"/>
          <w:sz w:val="20"/>
          <w:szCs w:val="20"/>
        </w:rPr>
        <w:t>Gana Pati Ojha, Agriculture and Forestry University, Nepal</w:t>
      </w:r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5:51:00Z</dcterms:created>
  <dc:creator>anonymous</dc:creator>
  <dc:description/>
  <cp:keywords/>
  <dc:language>en-US</dc:language>
  <cp:lastModifiedBy>SDI 1137</cp:lastModifiedBy>
  <dcterms:modified xsi:type="dcterms:W3CDTF">2025-08-16T08:29:00Z</dcterms:modified>
  <cp:revision>9</cp:revision>
  <dc:subject/>
  <dc:title/>
</cp:coreProperties>
</file>