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20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, Correlation And Path Analysis For Yield and Quality Attributing Traits In Rice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y found genetic variability, heritability and association studies on rice for yield and grain quality. They used RCBD design with 72 rice varieties and 5 check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from 20 years bac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vi Kiran Reddy Kondi, U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6T11:46:00Z</dcterms:modified>
  <cp:revision>115</cp:revision>
  <dc:subject/>
  <dc:title/>
</cp:coreProperties>
</file>