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4201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enetic Variability, Correlation And Path Analysis For Yield and Quality Attributing Traits In Rice Genotyp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manuscript provides valuable insights into the genetic variability, heritability, and interrelationships among key yield and quality traits in rice genotypes under a biofortification context. The identification of traits such as biological yield, harvest index, and spikelet fertility with strong genetic control and direct influence on grain yield holds significant potential for targeted breeding programs. By integrating both agronomic and nutritional parameters, the study supports the development of high-yielding, nutrient-rich rice varieties, addressing both productivity and public health challenges. This work contributes meaningfully to ongoing efforts in crop improvement and food secur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but addition of </w:t>
            </w:r>
            <w:r>
              <w:rPr>
                <w:rFonts w:cs="Arial" w:ascii="Arial" w:hAnsi="Arial"/>
                <w:sz w:val="20"/>
                <w:szCs w:val="20"/>
              </w:rPr>
              <w:t>Yield and Quality Enhancement in Biofortified Rice Genotypes will give more accurac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Mentions the use of 72 genotypes and 5 checks in a randomized block design and mention biofortification efforts also in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study appears scientifically sound and methodologically appropriate for its objectives.</w:t>
            </w:r>
          </w:p>
          <w:p>
            <w:pPr>
              <w:pStyle w:val="ListParagraph"/>
              <w:ind w:left="0" w:hanging="0"/>
              <w:rPr>
                <w:rFonts w:ascii="Arial" w:hAnsi="Arial" w:cs="Arial"/>
                <w:bCs/>
                <w:sz w:val="20"/>
                <w:szCs w:val="20"/>
                <w:lang w:val="en-GB"/>
              </w:rPr>
            </w:pPr>
            <w:r>
              <w:rPr>
                <w:rFonts w:cs="Arial" w:ascii="Arial" w:hAnsi="Arial"/>
                <w:sz w:val="20"/>
                <w:szCs w:val="20"/>
              </w:rPr>
              <w:t>The path diagram and correlation matrix are referenced but not provided in this document. Ensure these are inclu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Yes, the references are largely sufficient and fairly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manuscript demonstrates a clear intent and structure but has scope for improve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Dileepkumar Masuthi,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8-06T11:46:00Z</dcterms:modified>
  <cp:revision>117</cp:revision>
  <dc:subject/>
  <dc:title/>
</cp:coreProperties>
</file>