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4194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Genetic Variation, Trait Associations, and Path Analysis in Chilli (Capsicum annum L.) Cultiva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color w:val="000000"/>
                <w:sz w:val="20"/>
                <w:szCs w:val="20"/>
              </w:rPr>
              <w:t>This manuscript is significant to the scientific community as it provides a comprehensive analysis of the genetic variability and key traits influencing fruit yield in different chilli varieties. By identifying positive correlations between yield and specific parameters like fruit number and plant height, and using path analysis to determine their direct effects, the study offers valuable insights for future breeding programs. The findings can directly inform breeders on which characteristics to prioritize for selection, thereby accelerating the development of high-yielding chilli cultiva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nclude the genetic variation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nclude recent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mprovisation is need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Virupakshi Hiremata, Ind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8-05T07:10:00Z</dcterms:modified>
  <cp:revision>115</cp:revision>
  <dc:subject/>
  <dc:title/>
</cp:coreProperties>
</file>