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JEAI_1418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tegrated nutrient management practices on growth, yield and economics of chilli (Capsicum annuum L.) grown in Kandhamal district of Odis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will be better after few suggested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"Economics and Yield Response of Chilli through Integrated Nutrient Management in Kandhamal, Odisha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ke the abstract more concise and effec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more references between 2020-2025 in introduction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 setting are not appropriate  and discussion language is needs to be impr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ishna Kumar Patel, Mangalayatan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1T12:00:00Z</dcterms:modified>
  <cp:revision>116</cp:revision>
  <dc:subject/>
  <dc:title/>
</cp:coreProperties>
</file>