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8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rnessing Heat Susceptibility Index to Screen Bread Wheat Genotypes for Heat Toler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9254"/>
        <w:gridCol w:w="637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ghaye Naseri, Razi Univers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r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4T05:56:00Z</dcterms:modified>
  <cp:revision>117</cp:revision>
  <dc:subject/>
  <dc:title/>
</cp:coreProperties>
</file>