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Heat Susceptibility Index to Screen Bread Wheat Genotypes for Heat Toler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having enormous importance in present day in the context of global warming and climate change. Wheat is susceptible to terminal heat stress at its post-anthesis period which can cause yield loss upto 38% in tropical climate.    Selecting heat tolerant genotypes will broaden genetic base for utilising heat tolerant varieties in future breeding programmes. Thus the outcome of this manuscript will open a new insight for bree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needs to be re-written as per th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two serious concer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individual wheat plant was sampled for recording grain yield as wheat put-forth till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5 genotypes cannot be precise estimated in RBD design. Better to use alpha-lattice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very old. Need to be replaced with new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major revision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nab Roy Chowdhury, Bihar Agricultural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5:56:00Z</dcterms:modified>
  <cp:revision>120</cp:revision>
  <dc:subject/>
  <dc:title/>
</cp:coreProperties>
</file>