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8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Performance of Krishi Vigyan Kendras through Farmers’ Percep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depicts the significant contribution of KVK in enhancing the livelihood of farmers. The study area comprising backward districts is paves way for understanding the expectations of farming community for their better farming practices through institutional support, especially KVKs. The scientific community should match their priority according to the needs, which are clearly indicat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However, “Perception of farmers in the functioning of KVKs in Bundalkhand region” might be better cho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there are minor modifications needed in the material and methods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of the references cited are very old. The references cited as supportive to findings are also found to be old. Those references are to be removed or latest should be referred which will indicate the recent chang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 Parthasarathi, Pandit Jawaharlal Nehru College of Agriculture and Research Institute,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21:00Z</dcterms:created>
  <dc:creator>anonymous</dc:creator>
  <dc:description/>
  <cp:keywords/>
  <dc:language>en-US</dc:language>
  <cp:lastModifiedBy>Editor-90</cp:lastModifiedBy>
  <dcterms:modified xsi:type="dcterms:W3CDTF">2025-08-05T07:07:00Z</dcterms:modified>
  <cp:revision>6</cp:revision>
  <dc:subject/>
  <dc:title/>
</cp:coreProperties>
</file>