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4181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ng the Performance of Krishi Vigyan Kendras through Farmers’ Percep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e theme of the article entitled "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aluating the Performance of Krishi Vigyan Kendras through Farmers’ Perceptions</w:t>
            </w:r>
            <w:r>
              <w:rPr>
                <w:rFonts w:cs="Arial" w:ascii="Arial" w:hAnsi="Arial"/>
                <w:sz w:val="20"/>
                <w:szCs w:val="20"/>
              </w:rPr>
              <w:t xml:space="preserve">” is relevant and according to journal. All the parameters related to the theme of the article were covered and written nicely. Overall this study may be useful for researcher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:</w:t>
              <w:tab/>
              <w:t xml:space="preserve"> Very good But please few change in one sentence, (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The first KVK was set up in 1974 at Pondicherry and since then the KVKs have increased up to 731.)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instead of  8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terials and Methods:</w:t>
              <w:tab/>
              <w:t>Very goo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sult and Discussion:</w:t>
              <w:tab/>
              <w:t>Very goo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s:</w:t>
              <w:tab/>
              <w:t>Suffici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:</w:t>
              <w:tab/>
              <w:t>The research paper may be published in our journa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Balbir Singh Khadda, Guru Angad Dev Veterinary and Animal Sciences University, India</w:t>
        <w:tab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Raavi"/>
      <w:b/>
      <w:bCs/>
      <w:sz w:val="20"/>
      <w:szCs w:val="20"/>
      <w:lang w:val="fr-FR" w:bidi="pa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Raavi"/>
      <w:b/>
      <w:bCs/>
      <w:lang w:bidi="pa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Raavi"/>
      <w:lang w:val="fr-FR" w:bidi="p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Raavi"/>
      <w:lang w:bidi="pa-IN"/>
    </w:rPr>
  </w:style>
  <w:style w:type="paragraph" w:styleId="Footer">
    <w:name w:val="Footer"/>
    <w:basedOn w:val="Normal"/>
    <w:pPr/>
    <w:rPr>
      <w:rFonts w:cs="Raavi"/>
      <w:lang w:bidi="pa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8-05T07:07:00Z</dcterms:modified>
  <cp:revision>117</cp:revision>
  <dc:subject/>
  <dc:title/>
</cp:coreProperties>
</file>