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7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windows and irrigation schedules on growth and productivity of must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8794"/>
        <w:gridCol w:w="69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 one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manuscript is scientifically correct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sufficient, and both old and recent.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/English quality of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The red indicated sentences/parts of the attached article is not related/justified in this article. So, it may be omit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manta Kumar Basak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5:50:00Z</dcterms:modified>
  <cp:revision>117</cp:revision>
  <dc:subject/>
  <dc:title/>
</cp:coreProperties>
</file>