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7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owing windows and irrigation schedules on growth and productivity of mustar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8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manuscripts found suitable for scientific publication, but its requires some minor correc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indly add a figure for the statistical validation of data dataset and interpretation of the resul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needs to be modified with novelty of research and impact assessment should be incorporated in i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nurag M. Bhargav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4T05:53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b493c2-5a9f-4294-8084-f7df2e11c4af</vt:lpwstr>
  </property>
</Properties>
</file>