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17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crobial Communities Associated with Rice Seeds in Burkina Faso: Effects of Plant Extracts and Synthetic Pesticid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provides information on the microbial communities associated with Burkina Faso rice seed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clarifies the effects of synthetic pesticides and natural plant extracts on these communities, providing vital information for creating environmentally responsible and sustainable crop protection method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more referenc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arika Nigam, 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04T05:47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4826a3c-955f-4645-851b-6ebaec1c6447</vt:lpwstr>
  </property>
</Properties>
</file>