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al Communities Associated with Rice Seeds in Burkina Faso: Effects of Plant Extracts and Synthetic Pesticid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on microbial communities in rice seeds from Burkina Faso is valuable for advancing sustainable agriculture. It explores how plant extracts and synthetic pesticides affect these communities, offering insights into eco-friendly pest management. The findings could guide farmers in improving seed quality and crop yields. This work is particularly relevant for developing regions reliant on rice p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reflects the study’s focus on microbial communities, rice seeds, and treatments. However, it could be more concise. Suggested alternative: “Effects of Plant Extracts and Pesticides on Rice Seed Microbial Communities in Burkina Fas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assume it covers the study’s aims and findings. I suggest ensuring it includes specific results, like key microbial changes, and a brief mention of practical implications. Avoid overly technical terms to keep it acces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eems scientifically sound, but I recommend verifying the microbial analysis methods and statistical rigor. Clarify any ambiguous data interpretations to strengthen cred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include recent studies (2015–2025) on rice microbiology and biopesticides. If outdated, consider adding works like “Smith et al. (2023)” on plant-based pest control. Ensure proper formatting per journal guidel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ppears suitable but may benefit from minor editing for clarity and flow. Simplify complex sentences in technical sections if nee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is promising but could enhance its impact by discussing practical applications for farmers. A clearer limitations section would improve transparency. Overall, a solid contribution to agricultural microbiology.</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sz w:val="20"/>
                <w:szCs w:val="20"/>
                <w:lang w:val="en-GB"/>
              </w:rPr>
              <w:t>The manuscript is scientifically robust and relevant, with a clear focus on microbial communities and sustainable agriculture. Minor revisions are needed to enhance clarity in the abstract, refine the title, and ensure that the references are up to date. A stronger discussion of practical implications and limitations would elevate the study’s imp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Qudrat Ullah,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4T05:4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059fd9-6204-457b-a0a5-35bda4ef2907</vt:lpwstr>
  </property>
</Properties>
</file>