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nsect-pest association and their seasonal incidence on Arhar under Gmelina arborea 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provides important insights into the insect-pest association and their seasonal incidence on Arhar und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melina arbor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based agroforestry systems. It highlights how agroforestry influences pest dynamics compared to conventional cropping. Such information is crucial for developing location-specific and eco-friendly pest management strategies. The findings will benefit researchers and practitioners working on sustainable agriculture and agroforestry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suitabl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udra Narayan Borkakati, Assam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13:20:00Z</dcterms:modified>
  <cp:revision>119</cp:revision>
  <dc:subject/>
  <dc:title/>
</cp:coreProperties>
</file>