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nsect-pest association and their seasonal incidence on Arhar under Gmelina arborea 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is valuable addition for the scientific community and provides update information of the stud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for the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well written and does not requires any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 written. However, it is recommended to include at least one more table or figure, as a manuscript solely based on one table may have low val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properly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ashif Kamran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13:20:00Z</dcterms:modified>
  <cp:revision>118</cp:revision>
  <dc:subject/>
  <dc:title/>
</cp:coreProperties>
</file>