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7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insect-pest association and their seasonal incidence on Arhar under Gmelina arborea based agroforestry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Agroforestry systems trees and crops are attacked by insects and pest at all stages of their growth just like other annual and perennial cro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Insect Pest Dynamics of Arhar (Cajanus cajan) in Gmelina arborea-Based Agroforestry System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Just typographical mistakes mention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shoka K 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cs="Mangal"/>
      <w:kern w:val="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Mangal"/>
      <w:kern w:val="2"/>
      <w:sz w:val="20"/>
      <w:szCs w:val="20"/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5T13:20:00Z</dcterms:modified>
  <cp:revision>118</cp:revision>
  <dc:subject/>
  <dc:title/>
</cp:coreProperties>
</file>