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16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option of Precision Agriculture Technologies in Northern India: A Push-Pull Framework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type of research is useful for facing a upcoming problems of food shortage, maintain sustainability, keep natural resources safe and up-to-date. This research motivates all to take care of our natural resources and how we recycle them as per the requirement of today. As we say today’s knowledge is tomorrow’s science in this way we have to work more in Agriculture Technologies and find out better solutions for the current issues like food shortage, food supply chain management, natural resources safety, green technology,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ile is suitable for this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should be more clear and precise as idea is not understand from abstract. Subject is vast but it should be mention in proper way of understanding for users. If reader understand concept from abstract then they are motivated to read full paper, So make abstract attractive which generate interest to read full paper by rea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19"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
                <w:bCs/>
                <w:sz w:val="20"/>
                <w:szCs w:val="20"/>
                <w:lang w:val="en-GB"/>
              </w:rPr>
              <w:t>Manuscript scientifically, correct but it need some diagrams at least block diagram or system diagram     of the method to understand concept. Charts and flow diagrams are required for better clarification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19" w:hanging="0"/>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
                <w:bCs/>
                <w:sz w:val="20"/>
                <w:szCs w:val="20"/>
                <w:lang w:val="en-GB"/>
              </w:rPr>
              <w:t xml:space="preserve">References are not sufficient for this manuscript, add more recent references it mention 2010, 2012 only, also give proper numbering to references. It has been observed that citations are not mention properly in manuscript so please update in references and citations too.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19" w:hanging="0"/>
              <w:rPr>
                <w:rFonts w:ascii="Arial" w:hAnsi="Arial" w:cs="Arial"/>
                <w:sz w:val="20"/>
                <w:szCs w:val="20"/>
                <w:lang w:val="en-GB"/>
              </w:rPr>
            </w:pPr>
            <w:r>
              <w:rPr>
                <w:rFonts w:cs="Arial" w:ascii="Arial" w:hAnsi="Arial"/>
                <w:b/>
                <w:bCs/>
                <w:sz w:val="20"/>
                <w:szCs w:val="20"/>
                <w:lang w:val="en-GB"/>
              </w:rPr>
              <w:t>Language of the manuscript is ok but takes care of sentence making and grammatical things of the language, so sentence   give full understanding of the conce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ind w:left="319" w:hanging="0"/>
              <w:rPr>
                <w:rFonts w:ascii="Arial" w:hAnsi="Arial" w:cs="Arial"/>
                <w:b/>
                <w:b/>
                <w:sz w:val="20"/>
                <w:szCs w:val="20"/>
                <w:lang w:val="en-GB"/>
              </w:rPr>
            </w:pPr>
            <w:r>
              <w:rPr>
                <w:rFonts w:cs="Arial" w:ascii="Arial" w:hAnsi="Arial"/>
                <w:b/>
                <w:sz w:val="20"/>
                <w:szCs w:val="20"/>
                <w:lang w:val="en-GB"/>
              </w:rPr>
              <w:t>Please use proper block diagram  and charts for this manuscript as it shows deep understanding of subject and increase the interest to read full paper.</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opic is good ut need proper presentation with Diagrams , charts and Cit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Gayatri Vijayendra Bachhav, Mumbai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1T07:02:00Z</dcterms:modified>
  <cp:revision>119</cp:revision>
  <dc:subject/>
  <dc:title/>
</cp:coreProperties>
</file>