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16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tract farming in Gherkins production: Drivers of participation and production challeng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 is important to understand the challenges faced by farmers for targeted policy interventions thereby ultimately moving farmers towards achieving sustainable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ough keywords could be changes as they are same as used in the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based on what is provided in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 references are not enough. Also, nearly 95% references from the result section is missing. Some have their year wrong like the one used in methodology. Also where government reports are mentioned rather that giving direct link the in text citation should be in the name of anonymous. Also reference for APEDA reports not done. In conclusion there is dire need to check the references agai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research is good but the manuscript needs to be checked again for reference and preferably a proof read would be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Era Lamba,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30T09:17:00Z</dcterms:modified>
  <cp:revision>120</cp:revision>
  <dc:subject/>
  <dc:title/>
</cp:coreProperties>
</file>