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Experimental Agriculture International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EAI _1416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EVALUATION OF A SENSOR BASED TRACTOR DRAWN GINGER PLAN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offers to minimizing slippage-induced errors, contributing to advancements in precision agriculture and mechanized sowing technolo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should be written as a single paragraph. Summary of the key point of the study background, objective, methodology, results, and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resent reference in introduct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is written in good language qual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ations used in the Materials and Methods section should be clearly numbered and appropriately site within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956342"/>
      <w:r>
        <w:rPr>
          <w:rFonts w:cs="Arial" w:ascii="Arial" w:hAnsi="Arial"/>
          <w:b/>
          <w:bCs/>
          <w:sz w:val="20"/>
          <w:szCs w:val="20"/>
          <w:lang w:val="en-GB"/>
        </w:rPr>
        <w:t>Manish Kumar, Acharya Narendra Deva University of Agriculture and Technology, India</w:t>
      </w:r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1T10:28:00Z</dcterms:modified>
  <cp:revision>117</cp:revision>
  <dc:subject/>
  <dc:title/>
</cp:coreProperties>
</file>