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xperimental Agriculture Internatio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JEAI _1416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EVALUATION OF A SENSOR BASED TRACTOR DRAWN GINGER PLAN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for the scientific community as it generates information regarding mechanical planting of ginger and addition of modern sensor technologies to improve performance and prec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MPROVEMENT OF  TRACTOR DRAWN GINGER PLANTER PERFORMANCE USING A SENSOR BASED CONTROL SYSTEM</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rPr>
              <w:t>(This new title more clearly indicates the actual activities done in the experi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has contained all the necessary information and I think it is well written. However, it should be written as a single paragrap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However, more detailed information should be included regarding the parameters collected during the field testing and their results should also be tabulated and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They have used both recent and old literature. However, some key points are not referenced. For example source of equations used in sections 2.3.1 and 2.3.3 are not indicated and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of acceptable quality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t the end of the introduction section, the author claimed that the new technology minimizes seed wastage. However, how using the sensor technology reduces seed wastage is not clearly elaborated in the document. Thus, either elaborate it or remove the statement which states the mentioned fact (Number 2 in the list at the end of “Introduction” sec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t would have been better if a close up image of the assembled sensor based unit is included in the manuscript to show how the unit is arranged, where it is located and so 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t would have been better if the manuscript has showed the financial gains expected to be achieved by using this sensor based unit as compared to the traditional mechanical planter.</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texts under the bar charts used in your figures are difficult to read. Enlarge them</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956391"/>
      <w:bookmarkEnd w:id="6"/>
      <w:r>
        <w:rPr>
          <w:rFonts w:cs="Arial" w:ascii="Arial" w:hAnsi="Arial"/>
          <w:b/>
          <w:sz w:val="20"/>
          <w:szCs w:val="20"/>
        </w:rPr>
        <w:t>Cherinet Gosaye, Ethiopia</w:t>
      </w:r>
    </w:p>
    <w:p>
      <w:pPr>
        <w:pStyle w:val="Normal"/>
        <w:rPr>
          <w:rFonts w:ascii="Arial" w:hAnsi="Arial" w:cs="Arial"/>
          <w:b/>
          <w:b/>
          <w:sz w:val="20"/>
          <w:szCs w:val="20"/>
        </w:rPr>
      </w:pPr>
      <w:r>
        <w:rPr>
          <w:rFonts w:cs="Arial" w:ascii="Arial" w:hAnsi="Arial"/>
          <w:b/>
          <w:sz w:val="20"/>
          <w:szCs w:val="20"/>
        </w:rPr>
      </w:r>
      <w:bookmarkStart w:id="7" w:name="_Hlk204956391"/>
      <w:bookmarkStart w:id="8" w:name="_Hlk20495639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4:39:00Z</dcterms:created>
  <dc:creator>anonymous</dc:creator>
  <dc:description/>
  <cp:keywords/>
  <dc:language>en-US</dc:language>
  <cp:lastModifiedBy>Editor-11</cp:lastModifiedBy>
  <dcterms:modified xsi:type="dcterms:W3CDTF">2025-08-01T10:29:00Z</dcterms:modified>
  <cp:revision>6</cp:revision>
  <dc:subject/>
  <dc:title/>
</cp:coreProperties>
</file>