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149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eld management of Fusarium solani (mart.) sacc causing dry root rot/wilt of acid lime (Citrus aurantifolia Swingle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Article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 xml:space="preserve">Fusarium solani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ilt is one of the devastating diseases in citrus cultivation now a days. There is need to study effective controlling chemicals for this diseas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.Pedda Nagi Reddy, Acharya N G Ranga Agricultural University 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01T09:45:00Z</dcterms:modified>
  <cp:revision>117</cp:revision>
  <dc:subject/>
  <dc:title/>
</cp:coreProperties>
</file>