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149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eld management of Fusarium solani (mart.) sacc causing dry root rot/wilt of acid lime (Citrus aurantifolia Swingle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manuscript evaluates the use of fungicides and biocontrol agents for the management of root rot/wilt in acid lime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study focussed on application of different triazoles for reducing the natural incidence of root rot in acid lim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iocontrol agents, viz., Trichoderma and Paecilomyces were assessed alone and in combination for eco-friendly management of root rot in acid lim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24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tle may be modified as “Field management of dry root rot/wilt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acid lime (</w:t>
            </w:r>
            <w:r>
              <w:rPr>
                <w:rFonts w:cs="Arial" w:ascii="Arial" w:hAnsi="Arial"/>
                <w:i/>
                <w:sz w:val="20"/>
                <w:szCs w:val="20"/>
              </w:rPr>
              <w:t>Citrus aurantifolia</w:t>
            </w:r>
            <w:r>
              <w:rPr>
                <w:rFonts w:cs="Arial" w:ascii="Arial" w:hAnsi="Arial"/>
                <w:sz w:val="20"/>
                <w:szCs w:val="20"/>
              </w:rPr>
              <w:t xml:space="preserve"> Swingle) incited by </w:t>
            </w:r>
            <w:r>
              <w:rPr>
                <w:rFonts w:cs="Arial" w:ascii="Arial" w:hAnsi="Arial"/>
                <w:i/>
                <w:sz w:val="20"/>
                <w:szCs w:val="20"/>
              </w:rPr>
              <w:t>Fusarium solani</w:t>
            </w:r>
            <w:r>
              <w:rPr>
                <w:rFonts w:cs="Arial" w:ascii="Arial" w:hAnsi="Arial"/>
                <w:sz w:val="20"/>
                <w:szCs w:val="20"/>
              </w:rPr>
              <w:t xml:space="preserve"> (mart.) sacc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stract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. But few inclusions are required in the methodology for improvement of the manuscript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on the losses caused due to root rot/ wilt in acid lime has to be included in the Introducti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im of the study has to be clearly defined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ention the inoculum density of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  <w:t xml:space="preserve">F. solani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the orchard where the treatments were imposed im methodology secti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t was mentioned that the trial was conducted in CRBD with three replications? But the replication comprised of only one tree. Substantiate the statement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tion the methodology adopted for disease assessment with a suitable referenc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sults of the in vitro studies are missing in the manuscript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cussion part has to be rewritten duly mentioning the available literature corroborating with the research resul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need to be included for the methodology adopted in the study and the disease assessment scale used for recording the rotting of the roo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language used in the manuscript needs to be improvis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. Kishore Varma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9:35:00Z</dcterms:created>
  <dc:creator>anonymous</dc:creator>
  <dc:description/>
  <cp:keywords/>
  <dc:language>en-US</dc:language>
  <cp:lastModifiedBy>Editor-90</cp:lastModifiedBy>
  <dcterms:modified xsi:type="dcterms:W3CDTF">2025-08-01T09:46:00Z</dcterms:modified>
  <cp:revision>6</cp:revision>
  <dc:subject/>
  <dc:title/>
</cp:coreProperties>
</file>