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4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management of Fusarium solani (mart.) sacc causing dry root rot/wilt of acid lime (Citrus aurantifolia Swingl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is manuscrip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n support the development of research on the application of alternative fungicid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Please close the paragraph in the abstract with a sentence about the potential for further application of the selected fungicides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is manuscrip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vide information on research results that have been carried out using scientific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add the latest reference related to the research topic. The references in the manuscript are quite outdate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all comment and suggestion regarding to this manuscript can be seen in the manuscript of thr review resul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an be accepted with maj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 Ode Ahmad Nur Ramadhan, Indone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kern w:val="2"/>
          <w:sz w:val="20"/>
          <w:szCs w:val="20"/>
          <w:lang w:val="en-GB"/>
        </w:rPr>
      </w:pPr>
      <w:r>
        <w:rPr>
          <w:rFonts w:eastAsia="Calibri" w:cs="Arial" w:ascii="Arial" w:hAnsi="Arial"/>
          <w:kern w:val="2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90</cp:lastModifiedBy>
  <dcterms:modified xsi:type="dcterms:W3CDTF">2025-08-0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C9F7DB354571A283934978313346_12</vt:lpwstr>
  </property>
  <property fmtid="{D5CDD505-2E9C-101B-9397-08002B2CF9AE}" pid="3" name="KSOProductBuildVer">
    <vt:lpwstr>1033-12.2.0.21931</vt:lpwstr>
  </property>
</Properties>
</file>