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4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ENTREPRENEURIAL BEHAVIOUR OF FPO MEMBERS: EVIDENCE FROM NORTH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 would like to thank the authors for a very interesting research topic, but I would like to make some corrections to improve the quality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title is clear and indicates the entir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summary contains all the necessary el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1" w:leader="none"/>
              </w:tabs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In the results section, add a discussion to the effect that the research and results are related to similar research on the given  topic.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1" w:leader="none"/>
              </w:tabs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and final considerations, add limiting circumstances, future theoretical and applied implic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and 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Zugravu Constanta Laura, Romania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05:00Z</dcterms:created>
  <dc:creator>anonymous</dc:creator>
  <dc:description/>
  <cp:keywords/>
  <dc:language>en-US</dc:language>
  <cp:lastModifiedBy>Editor-90</cp:lastModifiedBy>
  <dcterms:modified xsi:type="dcterms:W3CDTF">2025-07-30T12:51:00Z</dcterms:modified>
  <cp:revision>6</cp:revision>
  <dc:subject/>
  <dc:title/>
</cp:coreProperties>
</file>