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4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ENTREPRENEURIAL BEHAVIOUR OF FPO MEMBERS: EVIDENCE FROM NORTH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a significant scientific addition to the existing knowledge base of science in social research that pertains to entrepreneurial characteristics and determining factors of success, particularly amongst farmers. Again, it gives a scientific credence to the impact farmer associations have of individual farmers who are members of the association’s success in their respective value chain enterpri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befit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representative of the outcome of the work and captures the salient information therei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believe the manuscript employed the appropriate scientific methodology and analysis, thereby making it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adequate. Nonetheless, much referencing could be done especially in the discussion of the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mmatically, the English is Okay for an Asian researcher. A little attention ought to be paid to the second sentence under the research design. There isn’t clear understanding due to either ‘’word omission’’ or wrong sentence constru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worth publishing for public consumption and addition to general scientific knowled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bed Opoku, Gha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1324449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0T12:51:00Z</dcterms:modified>
  <cp:revision>116</cp:revision>
  <dc:subject/>
  <dc:title/>
</cp:coreProperties>
</file>