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ndardization of stage wise requirement of nutrients in Sapota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manuscript gas scientific values and It’s very good concept for sapota agriculture practices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 suggestion is “Developmental stage wise nutrient supplement improve the Sapota plant growth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inding to be added in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be added. Only few references are observed in int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error was observed at many places, thoroughly need to chec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to check gramma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ea under this crop in Maharashtra is around 18,000 hectares, out of which 70 per cent area is in only Palghar and Thane distric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uit weight kg / tree and T/h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ush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. 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21) reported that the similar result were reported by Hedge and Shriniva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 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01), Boor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. 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02). Baviska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.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11), Cheen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 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18). Increase yield due to proper supply and translocation of nutrients at the time of vegetative growth, flowering, fruit setting and fruit developme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pota/sapota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1 : List 1 : The treatment details are represented as below:  I hope you have mention Table 1 in places of list 1 and so s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manuscript is very good but grammatically need to check thoroughly. Latest refences need to need to add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mesh Kumar Kushwah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06:12:00Z</dcterms:modified>
  <cp:revision>133</cp:revision>
  <dc:subject/>
  <dc:title/>
</cp:coreProperties>
</file>