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bookmarkStart w:id="0" w:name="_Hlk204616477"/>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bookmarkEnd w:id="0"/>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4140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Standardization of stage wise requirement of nutrients in Sapota  </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1" w:name="_Hlk170903434"/>
      <w:bookmarkStart w:id="2" w:name="_Hlk171324449"/>
      <w:bookmarkStart w:id="3" w:name="_Hlk170903434"/>
      <w:bookmarkStart w:id="4" w:name="_Hlk171324449"/>
      <w:bookmarkEnd w:id="3"/>
      <w:bookmarkEnd w:id="4"/>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study is noteworthy for its findings, which are both interesting and valuable. Despite the advancements in technology and the emergence of smart agriculture, the necessity to meticulously regulate crop cultivation at each stage remains paramount. The judicious management of nutrients and vitamins has emerged as a critical concern in contemporary human health discourse. Consequently, it is imperative to meticulously calibrate the nutrient levels in soil during each vegetative stage to ensure that the resulting fruits exhibit optimal nutritional valu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concept of sections necessitates a revision.</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re is one recent reference only</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0"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5" w:name="_Hlk156057704"/>
            <w:bookmarkStart w:id="6" w:name="_Hlk156057883"/>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Affiliation"/>
        <w:spacing w:lineRule="auto" w:line="240" w:before="0" w:after="0"/>
        <w:jc w:val="left"/>
        <w:rPr>
          <w:rFonts w:ascii="Arial" w:hAnsi="Arial" w:cs="Arial"/>
          <w:b/>
          <w:b/>
          <w:u w:val="single"/>
        </w:rPr>
      </w:pPr>
      <w:bookmarkStart w:id="7" w:name="_Hlk170903434"/>
      <w:bookmarkStart w:id="8" w:name="_Hlk171324449"/>
      <w:bookmarkEnd w:id="7"/>
      <w:bookmarkEnd w:id="8"/>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Nouara Degui, Algeria</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31T06:12:00Z</dcterms:modified>
  <cp:revision>123</cp:revision>
  <dc:subject/>
  <dc:title/>
</cp:coreProperties>
</file>